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PROTOCOLE D’ACCOR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NTRE LES SOUSSIGNÉS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m de l’auteur</w:t>
      </w:r>
    </w:p>
    <w:p>
      <w:pPr>
        <w:pStyle w:val="Normal"/>
        <w:jc w:val="both"/>
        <w:rPr/>
      </w:pPr>
      <w:r>
        <w:rPr/>
        <w:t xml:space="preserve">Demeura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Ci-après dénommé(s) « </w:t>
      </w:r>
      <w:r>
        <w:rPr>
          <w:b/>
        </w:rPr>
        <w:t>L’AUTEUR</w:t>
      </w:r>
      <w:r>
        <w:rPr/>
        <w:t> 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D’UNE PART,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ET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s Éditions [nom de l’éditeur]</w:t>
      </w:r>
    </w:p>
    <w:p>
      <w:pPr>
        <w:pStyle w:val="Normal"/>
        <w:jc w:val="both"/>
        <w:rPr/>
      </w:pPr>
      <w:r>
        <w:rPr/>
        <w:t>Société au capital de            €</w:t>
      </w:r>
    </w:p>
    <w:p>
      <w:pPr>
        <w:pStyle w:val="Normal"/>
        <w:jc w:val="both"/>
        <w:rPr/>
      </w:pPr>
      <w:r>
        <w:rPr/>
        <w:t xml:space="preserve">Immatriculée au R.C.S. de                       sous le n°                                 </w:t>
      </w:r>
    </w:p>
    <w:p>
      <w:pPr>
        <w:pStyle w:val="Normal"/>
        <w:jc w:val="both"/>
        <w:rPr/>
      </w:pPr>
      <w:r>
        <w:rPr/>
        <w:t xml:space="preserve">Dont le siège se trouve                                                              </w:t>
      </w:r>
    </w:p>
    <w:p>
      <w:pPr>
        <w:pStyle w:val="Normal"/>
        <w:jc w:val="both"/>
        <w:rPr/>
      </w:pPr>
      <w:r>
        <w:rPr/>
        <w:t xml:space="preserve">Représentées par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i-après désigné « </w:t>
      </w:r>
      <w:r>
        <w:rPr>
          <w:b/>
        </w:rPr>
        <w:t>L’ÉDITEUR</w:t>
      </w:r>
      <w:r>
        <w:rPr/>
        <w:t> 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D’AUTRE PART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Ci-après ensemble désignées « </w:t>
      </w:r>
      <w:r>
        <w:rPr>
          <w:b/>
        </w:rPr>
        <w:t>LES PARTIES</w:t>
      </w:r>
      <w:r>
        <w:rPr/>
        <w:t> 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ÉTANT PRÉALABLEMENT RAPPELÉ CE QUI SUIT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’AUTEUR</w:t>
      </w:r>
      <w:r>
        <w:rPr/>
        <w:t xml:space="preserve"> a cédé le droit d’exploiter ses droits patrimoniaux sur l’ouvrage </w:t>
      </w:r>
      <w:r>
        <w:rPr>
          <w:i/>
          <w:iCs/>
        </w:rPr>
        <w:t>{titre]</w:t>
      </w:r>
      <w:r>
        <w:rPr/>
        <w:t xml:space="preserve"> en signant avec les Éditions [nom de l’éditeur] le </w:t>
      </w:r>
      <w:r>
        <w:rPr>
          <w:i/>
          <w:iCs/>
        </w:rPr>
        <w:t>{date]</w:t>
      </w:r>
      <w:r>
        <w:rPr/>
        <w:t xml:space="preserve"> un contrat d’édition (et un contrat de cession des droits d’adaptation audiovisuell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’AUTEUR</w:t>
      </w:r>
      <w:r>
        <w:rPr/>
        <w:t xml:space="preserve"> a demandé directement auprès de </w:t>
      </w:r>
      <w:r>
        <w:rPr>
          <w:b/>
        </w:rPr>
        <w:t xml:space="preserve">L’ÉDITEUR, </w:t>
      </w:r>
      <w:r>
        <w:rPr/>
        <w:t>dès [date du courrier ou de la demande orale] une résiliation des contrats sur la base de [défaut d’exploitation, livre épuisé, défaut de reddition de comptes, arrêt de la commercialisation du livre ou de la collection dans laquelle il avait été publié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 soutien de sa demande, </w:t>
      </w:r>
      <w:r>
        <w:rPr>
          <w:b/>
        </w:rPr>
        <w:t>L’AUTEUR</w:t>
      </w:r>
      <w:r>
        <w:rPr/>
        <w:t xml:space="preserve"> a invoqué des atteintes diverses aux dispositions d’ordre public du CP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’ÉDITEUR </w:t>
      </w:r>
      <w:r>
        <w:rPr/>
        <w:t xml:space="preserve">a expliqué par un courrier en date du …… {viser la ou les dates des courriers] les raisons de la situa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ns reconnaître formellement d’erreurs et par souci de trouver une solution à ce dossier c’est en l’état de cette situation et des différents échanges de courriers, sans que quiconque abandonne son point de vue, que </w:t>
      </w:r>
      <w:r>
        <w:rPr>
          <w:b/>
        </w:rPr>
        <w:t>LES PARTIES</w:t>
      </w:r>
      <w:r>
        <w:rPr/>
        <w:t>, recherchant un accord acceptable pour toutes, ont convenu du présent accord pour mettre fin définitivement à l’ensemble des éléments du différend qui les opposait dans les conditions de la présente trans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LES PARTIES S’ÉTANT AINSI RAPPROCHÉES, IL A ÉTÉ CONVENU ET ARRÊTÉ CE QUI SUIT</w:t>
      </w:r>
      <w:r>
        <w:rPr>
          <w:b/>
        </w:rPr>
        <w:t> 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le 1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UTEUR ayant indiqué à L’EDITEUR vouloir reprendre sa liberté sur l’ouvrage </w:t>
      </w:r>
      <w:r>
        <w:rPr>
          <w:i/>
          <w:iCs/>
        </w:rPr>
        <w:t>{titre]</w:t>
      </w:r>
      <w:r>
        <w:rPr/>
        <w:t>, L’EDITEUR confirme par les présentes qu’il restitue à L’AUTEUR l’ensemble des droits patrimoniaux attachés à l’œuvre précitée et ce, à la date de la signature du présent protocole. En conséquence de quoi les contrats visés dans le préambule du présent protocole sont considérés par les PARTIES comme résili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le 2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UTEUR confirme aux présentes son souhait et prend acte de la restitution de la totalité de ses droits patrimoniaux sur son œuvre (sur sa contribution ou sur son appor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le 3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us les droits de l’œuvre appartiennent désormais intégralement, et sans exclusion aucune, à {nom(s) du ou des auteurs]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ticle 4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stocks éventuels restants de cet album, propriété de l’EDITEUR, pourront être à son gré soldés ou envoyés au pilon et ce, dans un délai maximal de [définir une durée limitée de quelques mois pour cela} à compter de la signa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le 5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 protocole et ses annexes sont confidentiels, </w:t>
      </w:r>
      <w:r>
        <w:rPr>
          <w:b/>
        </w:rPr>
        <w:t>LES PARTIES </w:t>
      </w:r>
      <w:r>
        <w:rPr/>
        <w:t>ne peuvent en faire état auprès de tiers, sauf à en être requis légalement, ou à l’exception de ce qui est nécessaire pour son exéc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le 6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 le présent accord, LES PARTIES estiment que tout litige, toute contestation sont devenus sans objet. Le présent accord constitue une transaction au sens des dispositions du Code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s réserve de la parfaite exécution des dispositions qui précèdent, et comme conséquence de la présente transaction, les parties soussignées se reconnaissent quittes et libérées l’une envers l’aut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cune des parties s’engage à exécuter de bonne foi et sans réserve la présente transaction qui a notamment entre les parties l’autorité de la chose jugée en dernier ress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it à {lieu}, le {date]</w:t>
      </w:r>
    </w:p>
    <w:p>
      <w:pPr>
        <w:pStyle w:val="Normal"/>
        <w:jc w:val="both"/>
        <w:rPr/>
      </w:pPr>
      <w:r>
        <w:rPr/>
        <w:t>En {nombre] exemplaire(s) {autant d’exemplaires que de parties signataires concernées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’AUTEUR</w:t>
        <w:tab/>
        <w:tab/>
        <w:tab/>
        <w:tab/>
        <w:tab/>
        <w:tab/>
        <w:tab/>
        <w:tab/>
        <w:tab/>
        <w:tab/>
        <w:t>L’EDIT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35:00Z</dcterms:created>
  <dc:creator>Sylvie Bienvenu</dc:creator>
  <dc:description/>
  <cp:keywords/>
  <dc:language>en-US</dc:language>
  <cp:lastModifiedBy>nathalie.orloff</cp:lastModifiedBy>
  <dcterms:modified xsi:type="dcterms:W3CDTF">2012-10-17T13:40:00Z</dcterms:modified>
  <cp:revision>3</cp:revision>
  <dc:subject/>
  <dc:title/>
</cp:coreProperties>
</file>